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adley Hand ITC" w:hAnsi="Bradley Hand ITC" w:cs="Calibri"/>
          <w:b/>
          <w:b/>
          <w:sz w:val="36"/>
          <w:szCs w:val="36"/>
        </w:rPr>
      </w:pPr>
      <w:r>
        <w:rPr>
          <w:rFonts w:cs="Calibri" w:ascii="Bradley Hand ITC" w:hAnsi="Bradley Hand ITC"/>
          <w:b/>
          <w:sz w:val="36"/>
          <w:szCs w:val="36"/>
        </w:rPr>
        <w:t>AWBRIDGE PARISH COUNCIL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" w:ascii="Bradley Hand ITC" w:hAnsi="Bradley Hand ITC"/>
          <w:b/>
          <w:sz w:val="36"/>
          <w:szCs w:val="36"/>
        </w:rPr>
        <w:t>Information available from the Council under the model publication schem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29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7"/>
        <w:gridCol w:w="2785"/>
        <w:gridCol w:w="1440"/>
      </w:tblGrid>
      <w:tr>
        <w:trPr>
          <w:trHeight w:val="567" w:hRule="atLeast"/>
        </w:trPr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formation to be published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ow the information can be obtain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st</w:t>
            </w:r>
          </w:p>
        </w:tc>
      </w:tr>
      <w:tr>
        <w:trPr>
          <w:trHeight w:val="340" w:hRule="atLeast"/>
        </w:trPr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lass 1- Who we are and what we do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e cost schedule below for hard copies</w:t>
            </w:r>
          </w:p>
        </w:tc>
      </w:tr>
      <w:tr>
        <w:trPr>
          <w:trHeight w:val="335" w:hRule="atLeast"/>
        </w:trPr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o’s who on the Council and its Committees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bsite/Hard cop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act details for Parish Clerk and Council members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bsite/Hard cop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ocation of main Council office and accessibility details 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/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ffing structure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/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lass 2 – What we spend and how we spend i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e hold information on the current and preceding financial year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ual return form and report by auditor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Hard cop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8" w:hRule="atLeast"/>
        </w:trPr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alised budget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rd cop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cept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rd cop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rrowing Approval letter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/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ancial Standing Orders and Regulations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ebsite/Hard cop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nts given and received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ebsite/Hard cop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mbers’ allowances and expenses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/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29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7"/>
        <w:gridCol w:w="2785"/>
        <w:gridCol w:w="1440"/>
      </w:tblGrid>
      <w:tr>
        <w:trPr>
          <w:trHeight w:val="183" w:hRule="atLeast"/>
        </w:trPr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lass 3 – What our priorities are and how we are doin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Strategies and plans, performance indicators, audits, inspections and reviews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ish Plan (current and previous year as a minimum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/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nual Report to Parish or Community Meeting (current and previous year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bsite/hard cop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lity status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cal charters drawn up in accordance with DCLG guidelines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/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lass 4 – How we make decision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e hold information on the current and preceding council yea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metable of meetings (Council, any committee/sub-committee meetings and parish meetings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bsite/Hard cop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7" w:hRule="atLeast"/>
        </w:trPr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endas of meetings (as above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bsite/Hard cop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nutes of meetings (as above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bsite/Hard cop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ports presented to council meetings 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rd cop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ponses to consultation papers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rd cop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ponses to planning applications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ebsite/Hard cop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ye-laws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/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" w:hRule="atLeast"/>
        </w:trPr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lass 5 – Our policies and procedur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ent information only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licies and procedures for the conduct of council business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edural standing order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legated authority in respect of officer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de of Conduct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bsite/Hard cop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/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bsite/Hard cop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29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7"/>
        <w:gridCol w:w="2785"/>
        <w:gridCol w:w="1440"/>
      </w:tblGrid>
      <w:tr>
        <w:trPr>
          <w:trHeight w:val="363" w:hRule="atLeast"/>
        </w:trPr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icies and procedures for the provision of services and about the employment of staff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al policies relating to the delivery of servic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quality and diversity polic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alth and safety polic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cruitment policies (including current vacancies)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icies and procedures for handling requests for informat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mplaints procedures 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/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ebsite/Hard copy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bsite/Hard cop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 be create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 be create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bsite/Hard cop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tion security policy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 be crea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ords management policies (records retention, destruction and archive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 be crea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a protection policies 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ebsite/Hard cop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edule of charges for the publication of information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e belo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lass 6 – Lists and Register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ently maintained lists and registers onl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Hard copy.  Some information may only be available by inspection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ny publicly available register or list 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ot currently applicable. When held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ebsite/Hard copy   Some information may only be available by inspec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ssets Register 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ard copy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closure log (indicating the information that has been provided in response to requests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rd cop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ster of members’ interests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ebsite/Hard cop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ister of gifts and hospitality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rd cop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29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7"/>
        <w:gridCol w:w="2785"/>
        <w:gridCol w:w="1440"/>
      </w:tblGrid>
      <w:tr>
        <w:trPr>
          <w:trHeight w:val="137" w:hRule="atLeast"/>
        </w:trPr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lass 7 – The services we off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Information about the services we offer, including leaflets, guidance and newsletters produced for the public and businesses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ent information onl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ently N/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rial grounds and closed churchyards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/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munity centres and village halls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/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rks, playing fields and recreational facilities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/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ating, litter bins, clocks, memorials and lighting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/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ency agreements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/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summary of services for which the council is entitled to recover a fee, together with those fees (e.g. burial fees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/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YPE OF CHARG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PTIO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ASIS OF CHARGE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bursement cost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hotocopying @ 10p per sheet (black &amp; white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*Actual cost 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hotocopying @ 20p per sheet (colour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*Actual cost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ag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*Actual cost of Royal Mail standard 2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nd</w:t>
            </w:r>
            <w:r>
              <w:rPr>
                <w:rFonts w:cs="Arial" w:ascii="Arial" w:hAnsi="Arial"/>
                <w:sz w:val="22"/>
                <w:szCs w:val="22"/>
              </w:rPr>
              <w:t xml:space="preserve"> class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tutory fe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accordance with the relevant and latest legislation guidelines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* The actual cost incurred by the public authority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9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L19-08 (c) Model Publication Scheme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arish Council Guide to Information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11 September 2008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Reviewed and updated 31 March 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8:28:00Z</dcterms:created>
  <dc:creator>chapmand</dc:creator>
  <dc:description/>
  <cp:keywords/>
  <dc:language>en-US</dc:language>
  <cp:lastModifiedBy>Ian Milsom</cp:lastModifiedBy>
  <dcterms:modified xsi:type="dcterms:W3CDTF">2017-03-24T08:35:00Z</dcterms:modified>
  <cp:revision>4</cp:revision>
  <dc:subject/>
  <dc:title>Information available from …………</dc:title>
</cp:coreProperties>
</file>