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WBRIDGE PARISH COUNC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ption Proced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option of a Parish Councillor occurs when a casual vacancy has arisen on the Parish Council and no poll (by-election) has been called. </w:t>
      </w:r>
    </w:p>
    <w:p>
      <w:pPr>
        <w:pStyle w:val="Normal"/>
        <w:rPr>
          <w:rFonts w:ascii="Arial" w:hAnsi="Arial" w:cs="Arial"/>
        </w:rPr>
      </w:pPr>
      <w:r>
        <w:rPr>
          <w:rFonts w:cs="Arial" w:ascii="Arial" w:hAnsi="Arial"/>
        </w:rPr>
        <w:t xml:space="preserve">To ensure that a fair and transparent process is undertaken, the procedure below will be fo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n receipt, of written confirmation, from the Electoral Service of Test Valley Borough Council, that the casual vacancy can be filled by means of co-option, the Clerk wil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vertise the vacancy for 4 weeks on the council notice boards and website, and place an advertisement in the village magazine</w:t>
      </w:r>
    </w:p>
    <w:p>
      <w:pPr>
        <w:pStyle w:val="Normal"/>
        <w:ind w:firstLine="132"/>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dvise the council that the co-option policy has been instigated by sending a memorandum to all councillo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Applicants for co-option will be asked to: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information about themselves by way of completing the short application form attached below.</w:t>
      </w:r>
    </w:p>
    <w:p>
      <w:pPr>
        <w:pStyle w:val="Normal"/>
        <w:ind w:firstLine="72"/>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firm their eligibility for the position of Councillor in accordance with the eligibility criteria set ou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pies of the application forms will be circulated to all councillors by the Clerk, at least seven days prior to the meeting of the full council where the co-option will be considered. All such documents will be treated by the Clerk and councillors as strictly private and confidenti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Voting will be per the statutory requirement that a successful candidate must have received an absolute majority vote of those present and voting. If there are more than two candidates for one vacancy and no one, at the first count, receives a majority over the aggregate votes given to the rest, steps must be taken to strike off the candidate with the least number of votes and the remainder must then be put to the vote again; this process must, if necessary, be repeated until an absolute majority is obtai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the case of an equality of votes, the Chairman of the meeting has a second or casting vot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how the votes were cast during the above procedure will be recorded in the minutes of the meeting.  However, details of votes of individual councillors will not be recor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After the vote has been concluded, the Chairman will declare the successful candidate duly elected.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BRIDG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Co-option to the Parish Council</w:t>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595"/>
        <w:gridCol w:w="592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Name  </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elephone Number(s)  </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mail Address   </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br/>
        <w:t>Please write a brief statement in the box below outlining why you think you would be an asset to the Parish Council.  The Council would be interested to know about:</w:t>
        <w:br/>
      </w:r>
    </w:p>
    <w:p>
      <w:pPr>
        <w:pStyle w:val="ListParagraph"/>
        <w:numPr>
          <w:ilvl w:val="0"/>
          <w:numId w:val="3"/>
        </w:numPr>
        <w:spacing w:lineRule="auto" w:line="240" w:before="0" w:after="0"/>
        <w:contextualSpacing/>
        <w:rPr>
          <w:rFonts w:ascii="Arial" w:hAnsi="Arial" w:cs="Arial"/>
        </w:rPr>
      </w:pPr>
      <w:r>
        <w:rPr>
          <w:rFonts w:cs="Arial" w:ascii="Arial" w:hAnsi="Arial"/>
        </w:rPr>
        <w:t xml:space="preserve">Any skills you can bring to the Council </w:t>
      </w:r>
    </w:p>
    <w:p>
      <w:pPr>
        <w:pStyle w:val="ListParagraph"/>
        <w:numPr>
          <w:ilvl w:val="0"/>
          <w:numId w:val="3"/>
        </w:numPr>
        <w:spacing w:lineRule="auto" w:line="240" w:before="0" w:after="0"/>
        <w:contextualSpacing/>
        <w:rPr>
          <w:rFonts w:ascii="Arial" w:hAnsi="Arial" w:cs="Arial"/>
        </w:rPr>
      </w:pPr>
      <w:r>
        <w:rPr>
          <w:rFonts w:cs="Arial" w:ascii="Arial" w:hAnsi="Arial"/>
        </w:rPr>
        <w:t>Any knowledge you can bring to the Council</w:t>
      </w:r>
    </w:p>
    <w:p>
      <w:pPr>
        <w:pStyle w:val="ListParagraph"/>
        <w:numPr>
          <w:ilvl w:val="0"/>
          <w:numId w:val="3"/>
        </w:numPr>
        <w:spacing w:lineRule="auto" w:line="240" w:before="0" w:after="0"/>
        <w:contextualSpacing/>
        <w:rPr>
          <w:rFonts w:ascii="Arial" w:hAnsi="Arial" w:cs="Arial"/>
        </w:rPr>
      </w:pPr>
      <w:r>
        <w:rPr>
          <w:rFonts w:cs="Arial" w:ascii="Arial" w:hAnsi="Arial"/>
        </w:rPr>
        <w:t>Any experience of local government (This is NOT a prerequisite)</w:t>
      </w:r>
    </w:p>
    <w:p>
      <w:pPr>
        <w:pStyle w:val="ListParagraph"/>
        <w:numPr>
          <w:ilvl w:val="0"/>
          <w:numId w:val="3"/>
        </w:numPr>
        <w:spacing w:lineRule="auto" w:line="240" w:before="0" w:after="0"/>
        <w:contextualSpacing/>
        <w:rPr/>
      </w:pPr>
      <w:r>
        <w:rPr/>
        <w:t xml:space="preserve">Any community involvement (e.g. whether you are a member of any local group)  </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Parish Council may wish to meet applicants. Please confirm that you are willing to attend an evening meeting of the Parish Council for this purpose   YES/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In order to be eligible for co-option to Awbridge Parish Council you must be a British subject, or a citizen of the Commonwealth, or the European Union. You must also be 18 years of age or over on the "relevant date", that being the day on which you are nominated, or if there is a poll, then the day of the election. You must additionally be able to agree with the following qualifications set out below.  </w:t>
        <w:br/>
        <w:br/>
        <w:t>(Please circle which of the following points applies to you.)</w:t>
        <w:br/>
        <w:br/>
        <w:t xml:space="preserve">a. I am registered as a local government elector for the parish;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 have, during the whole of the twelve months preceding the date of my co-option, occupied as owner or tenant, land or other premises in the parish; or</w:t>
        <w:br/>
        <w:br/>
        <w:t xml:space="preserve">c. My principal or only place of work during those twelve months has been within the parish; or </w:t>
        <w:br/>
        <w:br/>
        <w:t xml:space="preserve">d. I have, during the whole twelve months, resided in the parish, or within 3 miles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lease note that under Section 80 of the Local Government Act 1972, a person is disqualified from being elected as a Local Councillor or being a member of a Local Council if he/sh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lds any paid office or employment of the parish council (other than the office of Chairman) or of a joint committee on which the Council is represented; 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s a person who has been adjudged bankrupt or has made a composition or arrangement with his/her creditors (but see below); 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s within five years before the day of election, or since his/her election, been convicted in the UK, Channel Islands or Isle of Man of any offence and has been sentenced to imprisonment (whether suspended or not) for not less than three months without the option of a fine; 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otherwise disqualified under Part III of the Representation of the People Act 1983 for corrupt or illegal practices.</w:t>
      </w:r>
    </w:p>
    <w:p>
      <w:pPr>
        <w:pStyle w:val="Normal"/>
        <w:tabs>
          <w:tab w:val="clear" w:pos="720"/>
          <w:tab w:val="left" w:pos="1056" w:leader="none"/>
        </w:tabs>
        <w:ind w:firstLine="1056"/>
        <w:rPr>
          <w:rFonts w:ascii="Arial" w:hAnsi="Arial" w:cs="Arial"/>
        </w:rPr>
      </w:pPr>
      <w:r>
        <w:rPr>
          <w:rFonts w:cs="Arial" w:ascii="Arial" w:hAnsi="Arial"/>
        </w:rPr>
      </w:r>
      <w:r>
        <w:br w:type="page"/>
      </w:r>
    </w:p>
    <w:p>
      <w:pPr>
        <w:pStyle w:val="Normal"/>
        <w:tabs>
          <w:tab w:val="clear" w:pos="720"/>
          <w:tab w:val="left" w:pos="10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igibilit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isqualification for bankruptcy ceases in the following circumstances. </w:t>
      </w:r>
    </w:p>
    <w:p>
      <w:pPr>
        <w:pStyle w:val="Normal"/>
        <w:rPr>
          <w:rFonts w:ascii="Arial" w:hAnsi="Arial" w:cs="Arial"/>
        </w:rPr>
      </w:pPr>
      <w:r>
        <w:rPr>
          <w:rFonts w:cs="Arial" w:ascii="Arial" w:hAnsi="Arial"/>
        </w:rPr>
        <w:t xml:space="preserve">i. If the bankruptcy is annulled on the grounds that either the person ought not to have been adjudged bankrupt or that his/her debts have been fully discharged; ii. If the person is discharged with a certificate that the bankruptcy was caused by misfortune without misconduct on his/her part iii. If the person is discharged without such a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 and (ii) above, the disqualification ceases on the date of the annulment and discharge respectively. In (iii), it ceases on the expiry of five years from the date of discharg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INSERT NAME)................................................................................................. hereby confirm, that I am eligible to apply for the vacancy of Awbridge Parish Councillor and that the information given on this form is a true and accurate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5:00Z</dcterms:created>
  <dc:creator>Carylian</dc:creator>
  <dc:description/>
  <cp:keywords/>
  <dc:language>en-US</dc:language>
  <cp:lastModifiedBy>Ian Milsom</cp:lastModifiedBy>
  <dcterms:modified xsi:type="dcterms:W3CDTF">2017-01-02T15:39:00Z</dcterms:modified>
  <cp:revision>5</cp:revision>
  <dc:subject/>
  <dc:title>AWBRIDGE PARISH COUNCIL</dc:title>
</cp:coreProperties>
</file>