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589"/>
        <w:gridCol w:w="1408"/>
      </w:tblGrid>
      <w:tr>
        <w:trPr>
          <w:trHeight w:val="312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AWBRIDGE PARISH COUNCIL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  <w:t>Bank reconciliation as at 31 March 2017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pening balance at 01/04/2016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£  18,985.83 </w:t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d income 2016/17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£10,471.85</w:t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ss expenditure 2016/17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£15,591.33</w:t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 xml:space="preserve">Closing Balance 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£13,866.35</w:t>
            </w:r>
          </w:p>
        </w:tc>
      </w:tr>
      <w:tr>
        <w:trPr>
          <w:trHeight w:val="312" w:hRule="exac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Bank balances at 31/03/2017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rclays Business Current Account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£8,971.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rclays Business Saver Account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£6,236.14</w:t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£15,207.15</w:t>
            </w:r>
          </w:p>
        </w:tc>
      </w:tr>
      <w:tr>
        <w:trPr>
          <w:trHeight w:val="312" w:hRule="exac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ss unpresented cheques: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0158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138.75 </w:t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0159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22.00 </w:t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0160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968.85 </w:t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0161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211.20 </w:t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24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£1,340.80</w:t>
            </w:r>
          </w:p>
        </w:tc>
      </w:tr>
      <w:tr>
        <w:trPr>
          <w:trHeight w:val="324" w:hRule="atLeas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Cash Book Balance</w:t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£13,866.35</w:t>
            </w:r>
          </w:p>
        </w:tc>
      </w:tr>
      <w:tr>
        <w:trPr>
          <w:trHeight w:val="324" w:hRule="exact"/>
        </w:trPr>
        <w:tc>
          <w:tcPr>
            <w:tcW w:w="5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58:00Z</dcterms:created>
  <dc:creator>Ian Milsom</dc:creator>
  <dc:description/>
  <dc:language>en-US</dc:language>
  <cp:lastModifiedBy>Ian Milsom</cp:lastModifiedBy>
  <dcterms:modified xsi:type="dcterms:W3CDTF">2017-09-25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