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bridge Parish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s for the year ended 31 March 2015 – Cash Bo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ayments over £100 are highlighted in yello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highlighted in red and yellow refer to the unpresented cheques recorded in the Bank reconciliation at 31 March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1"/>
        <w:gridCol w:w="2524"/>
        <w:gridCol w:w="3217"/>
        <w:gridCol w:w="968"/>
        <w:gridCol w:w="806"/>
        <w:gridCol w:w="1076"/>
      </w:tblGrid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4/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/fwd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&amp; B/S account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73.7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pt 2014/15 5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1.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4.7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 Ltd (HMRC)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43.6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61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Service subscrip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2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41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affiliation fe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5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91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 training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55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ilwood-Thomas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May PC minut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10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ilwood-Thomas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f June PC minut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5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e Numbers Ltd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audit 2013/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8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80.1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&amp; Co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cover 2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29.6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50.4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of 50% speed sgn maint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45.4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lsom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k's salary Apr-June 2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96.7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48.6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of Speed sign maintenanc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407.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1.1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A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lays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3 Mar - 1 Ju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41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dom Building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Point War Memorial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1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31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O (Ext Auditor)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Audit Fe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2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9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B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pt 2014/15 50%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1.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00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bridge Village Hall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Hire for PC meeting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82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18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rvey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of cost of Village Hall hir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7.9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ilsom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of cost of Memorial Wreath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89.4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ilsom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Jul-Sep 2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335.8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3.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 Ltd (HMRC)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 I Milso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9.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6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4.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bridge  Neighbourcar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0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4.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Valley CAB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0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04.5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R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refund 2013-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2.8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37.4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Commissioner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otection Registration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2.4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lays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interes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3.2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1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Allen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of stationery cost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98.2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C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lr Update event - Peter Milan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62.2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2/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pshire County Council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lors' Grant Programm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2.2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S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avings Account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3.03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3</w:t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ilsom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salary Oct-Dec 2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99.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63.49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4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 Ltd (HMRC)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 Oct-Dec 20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526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7.49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ard Pet Centre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 waste bag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65.49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ilsom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Jan-Mar 2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84.1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81.3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Office Ltd (HMRC)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E Jan-Mar 20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60.0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1.3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rvey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 of football equip. purchase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117.8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3.55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avings Account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interes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4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3:00Z</dcterms:created>
  <dc:creator>Carylian</dc:creator>
  <dc:description/>
  <cp:keywords/>
  <dc:language>en-US</dc:language>
  <cp:lastModifiedBy>Carylian</cp:lastModifiedBy>
  <dcterms:modified xsi:type="dcterms:W3CDTF">2015-07-16T12:07:00Z</dcterms:modified>
  <cp:revision>1</cp:revision>
  <dc:subject/>
  <dc:title>Awbridge Parish Council</dc:title>
</cp:coreProperties>
</file>